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ллектуальный досуг  «Космические дали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из опыта использования культурных практик в воспитательно-образовательном процессе ДОУ)</w:t>
      </w:r>
    </w:p>
    <w:p>
      <w:pPr>
        <w:pStyle w:val="Normal"/>
        <w:ind w:firstLine="709"/>
        <w:jc w:val="both"/>
        <w:rPr/>
      </w:pPr>
      <w:r>
        <w:rPr/>
        <w:t>Цель: развитие образных представлений, зрительного восприятия, наблюдательности, зрительно-моторной координации, пространственной ориентации, умений согласовывать совместные действия в игровой ситу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3770"/>
        <w:gridCol w:w="5050"/>
        <w:gridCol w:w="3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имание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сосредоточенности, внимания, умения выполнять действия по образцу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: красный круг – сделать ракету (соединить руки вверху над головой, ноги вместе), желтый круг – сделать солнце (руки в стороны, ноги на ширине плеч), зеленый круг – метеорит (присесть обнять руками колен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3-х цветов: красный, желтый, зеле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Сложи ракету»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ыполняется в подгруппа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  образного мышления, пространственной ориентаци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ям раздают предметные картинки,  разрезанные на части (ракета). Нужно сложить их без образца. При необходимости педагог может помочь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омплекта разрезных картинок (раке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далекой планете»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ыполняется в подгруппа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осприятия, аналитико - синтетической деятельности, наблюдательност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редлагают рассмотреть две картинки и найти как можно больше отличий в изображениях. Выполнение задания   ограничено по времени (пока звучит музы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картинки с отлич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невесомост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физкультминутк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чная релаксац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 музыку выполняют движения, имитирующие невесом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грамма музы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ь к Сатурну»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(выполняется индивидуальн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пространственной ориентации, зрительно-моторной координаци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/>
            </w:pPr>
            <w:r>
              <w:rPr/>
              <w:t>Нужно помочь ракете долететь до Сатурна (пройти лабирин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листы с заданием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Открытый космос»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ыполняется индивидуально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зрительного восприятия, образных представлен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, из какого корабля космонавт вышел в открытый косм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листы с зад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ртинка про космос»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ыполняется в подгруппа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координации кисти руки, мелкой моторики пальце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ям раздают контурные изображения космических кораблей и листы с планетами. Корабли нужно дорисовать, а планеты вырезать и наклеить все на общий фон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 (синий – А3), контурные изображения ракет, лист с планетами, карандаши, ножницы, к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ermin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"/>
    <w:basedOn w:val="Normal"/>
    <w:qFormat/>
    <w:pPr>
      <w:widowControl w:val="false"/>
      <w:autoSpaceDE w:val="false"/>
      <w:ind w:firstLine="601"/>
      <w:jc w:val="both"/>
    </w:pPr>
    <w:rPr>
      <w:rFonts w:ascii="a_Timer;Terminal" w:hAnsi="a_Timer;Terminal" w:cs="a_Timer;Termin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5:00Z</dcterms:created>
  <dc:creator>User</dc:creator>
  <dc:description/>
  <cp:keywords/>
  <dc:language>en-US</dc:language>
  <cp:lastModifiedBy>User</cp:lastModifiedBy>
  <cp:lastPrinted>2016-11-02T20:26:00Z</cp:lastPrinted>
  <dcterms:modified xsi:type="dcterms:W3CDTF">2017-10-22T10:08:00Z</dcterms:modified>
  <cp:revision>11</cp:revision>
  <dc:subject/>
  <dc:title/>
</cp:coreProperties>
</file>